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Xpicw �̃e�N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picw �͑��ʂȃT�[�r�X��񋟂��</w:t>
      </w:r>
      <w:r>
        <w:rPr/>
        <w:t>鍂�</w:t>
      </w:r>
      <w:r>
        <w:rPr/>
        <w:t>@�\�v���O�����ł����A���ʁA��s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����G�Ȃ��</w:t>
      </w:r>
      <w:r>
        <w:rPr>
          <w:rtl w:val="true"/>
        </w:rPr>
        <w:t>ߎ</w:t>
      </w:r>
      <w:r>
        <w:rPr/>
        <w:t>኱�</w:t>
      </w:r>
      <w:r>
        <w:rPr/>
        <w:t>Ƃ������</w:t>
      </w:r>
      <w:r>
        <w:rPr/>
        <w:t>炢������</w:t>
      </w:r>
      <w:r>
        <w:rPr>
          <w:rtl w:val="true"/>
        </w:rPr>
        <w:t>܂</w:t>
      </w:r>
      <w:r>
        <w:rPr/>
        <w:t>��</w:t>
      </w:r>
      <w:r>
        <w:rPr/>
        <w:t>B�����ŋ�̓I�Ȏ�s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V�����̐</w:t>
      </w:r>
      <w:r>
        <w:rPr>
          <w:rtl w:val="true"/>
        </w:rPr>
        <w:t>ݒ</w:t>
      </w:r>
      <w:r>
        <w:rPr/>
        <w:t>�</w:t>
      </w:r>
      <w:r>
        <w:rPr/>
        <w:t>@���̓I�Ȏ�����Ă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W -C -S -D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C�v��</w:t>
      </w:r>
      <w:r>
        <w:rPr>
          <w:rtl w:val="true"/>
        </w:rPr>
        <w:t>ނ</w:t>
      </w:r>
      <w:r>
        <w:rPr/>
        <w:t>Ƒ��x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cw PIC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 PIC1.PIC ��\�����</w:t>
      </w:r>
      <w:r>
        <w:rPr>
          <w:rtl w:val="true"/>
        </w:rPr>
        <w:t>܂</w:t>
      </w:r>
      <w:r>
        <w:rPr/>
        <w:t>��</w:t>
      </w:r>
      <w:r>
        <w:rPr/>
        <w:t>B-W �I�v�V�������w��Ȃ̂ŕ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cw -Witi16.wl -S1 PIC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 iti16.wl �̑��x�P�� PIC1.PIC ��\�����</w:t>
      </w:r>
      <w:r>
        <w:rPr>
          <w:rtl w:val="true"/>
        </w:rPr>
        <w:t>܂</w:t>
      </w:r>
      <w:r>
        <w:rPr/>
        <w:t>��</w:t>
      </w:r>
      <w:r>
        <w:rPr/>
        <w:t>B�Ȃ��A-S �I�v�V�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莞�</w:t>
      </w:r>
      <w:r>
        <w:rPr/>
        <w:t>ɂ� -S0 �i�Œᑬ�j�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cw -Cleft.wl -D2 -Witi16.wl -S1 PIC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 left.wl �̑��x�Q�ŉ�ʃN���A��s���Aiti16.wl �̑��x�P�� PIC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cw -WR -S1 PIC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C�v�p�^�[������_���ɑI��A���x�P�� PIC1.PIC 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��A�I��</w:t>
      </w:r>
      <w:r>
        <w:rPr/>
        <w:t>ꂽ���</w:t>
      </w:r>
      <w:r>
        <w:rPr/>
        <w:t>C�v���C�u�����̍ō����x�� -S �Ŏw�</w:t>
      </w:r>
      <w:r>
        <w:rPr/>
        <w:t>肵���</w:t>
      </w:r>
      <w:r>
        <w:rPr/>
        <w:t>l�i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P�j�ȉ��ł�G���[��o�����A���̃��C�v���C�u�����̍ō����x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v���C�u�����̃����_���I��A���S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j�J�����g�f�B���N�g���Ƀ��C�v���C�u����������</w:t>
      </w:r>
      <w:r>
        <w:rPr/>
        <w:t>ꍇ�</w:t>
      </w:r>
      <w:r>
        <w:rPr/>
        <w:t>A��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_���Ɉ�I��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j�J�����g�f�B���N�g���ɂP���C�v���C�u�������Ȃ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icw.r �̂���f�B���N�g�����</w:t>
      </w:r>
      <w:r>
        <w:rPr/>
        <w:t>烉���</w:t>
      </w:r>
      <w:r>
        <w:rPr/>
        <w:t>_���Ɉ�I��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jXpicw.r �̂���f�B���N�g���ɂ�Ȃ��</w:t>
      </w:r>
      <w:r>
        <w:rPr/>
        <w:t>ꍇ�</w:t>
      </w:r>
      <w:r>
        <w:rPr/>
        <w:t>A���ϐ� WL_pat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f�B���N�g�����</w:t>
      </w:r>
      <w:r>
        <w:rPr/>
        <w:t>烉���</w:t>
      </w:r>
      <w:r>
        <w:rPr/>
        <w:t>_���Ɉ�I��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j�ȏ�̃f�B���N�g���ɂȂ���΃G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cw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ʂ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cw -Citi16.wl -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ʂ� iti16.wl �̑��x�Q�Ń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T -K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ԑ҂��ƃL�[��͑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cw -t10 PIC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PIC1.PIC ��\�������� 10 �b�ԑ҂��</w:t>
      </w:r>
      <w:r>
        <w:rPr>
          <w:rtl w:val="true"/>
        </w:rPr>
        <w:t>܂</w:t>
      </w:r>
      <w:r>
        <w:rPr/>
        <w:t>��</w:t>
      </w:r>
      <w:r>
        <w:rPr/>
        <w:t>B�A�� [BREAK] / [ESC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�b�o���Ȃ��Ă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cw -t12.50 -K PIC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PIC1.PIC ��\�������� 12.50 �b�ԑ҂��</w:t>
      </w:r>
      <w:r>
        <w:rPr>
          <w:rtl w:val="true"/>
        </w:rPr>
        <w:t>܂</w:t>
      </w:r>
      <w:r>
        <w:rPr/>
        <w:t>��</w:t>
      </w:r>
      <w:r>
        <w:rPr/>
        <w:t>B�A�������L�[����^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���b�N����� 12.50 �b�o���Ȃ��Ă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cw -t,12.50 -K PIC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12.50 �b�҂����APIC1.PIC ��\�����</w:t>
      </w:r>
      <w:r>
        <w:rPr>
          <w:rtl w:val="true"/>
        </w:rPr>
        <w:t>܂</w:t>
      </w:r>
      <w:r>
        <w:rPr/>
        <w:t>��</w:t>
      </w:r>
      <w:r>
        <w:rPr/>
        <w:t>B�A�������L�[����^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���b�N����� 12.50 �b�o���Ȃ��Ă�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-t12.50 �� -t,12.50 �̈Ⴂ�ł����A�O�҂̓��C�v���C�u�����^�o�h�b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݁</w:t>
      </w:r>
      <w:r>
        <w:rPr/>
        <w:t>^�o�h�b�W�J�̎��Ԃ��S���l������Ȃ��̂ɑ΂��A��҂͂����̎��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12.50 �b�҂��ƂɂȂ</w:t>
      </w:r>
      <w:r>
        <w:rPr/>
        <w:t>邽�</w:t>
      </w:r>
      <w:r>
        <w:rPr>
          <w:rtl w:val="true"/>
        </w:rPr>
        <w:t>߁</w:t>
      </w:r>
      <w:r>
        <w:rPr/>
        <w:t>A�o�b�`�t�@�C���^�C���_�C���N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̎g�p�ɂ͌�҂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Y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N���}�L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cw -Witi16.wl PIC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cw -Whol.wl -Y TITL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Ǝ�s����ƁAiti16 �� PIC1.PIC ��\��������ATITLE.PIC �� hol �ŏ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킹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i TITLE.PIC �̐F�O�̕����͕\�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}�K�W���̃^�C�g���Ȃǂ� .PIC �Ƀ^�C�g����d�ˍ��</w:t>
      </w:r>
      <w:r>
        <w:rPr/>
        <w:t>킹�������</w:t>
      </w:r>
      <w:r>
        <w:rPr/>
        <w:t>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I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��_�C���N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_�C���N�g�t�@�C���� .PIC �t�@�C�����y�ю�s�I�v�V�������</w:t>
      </w:r>
      <w:r>
        <w:rPr/>
        <w:t>ׂ��</w:t>
      </w:r>
      <w:r>
        <w:rPr/>
        <w:t>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g�t�@�C���ł��B�ȉ��̗� piclist.ind ��</w:t>
      </w:r>
      <w:r>
        <w:rPr/>
        <w:t>䗗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piclist.ind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iti16 -S2 -M -K PIC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ft -D2 -Wright -S2 -M -K PIC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vol  -D2 -Wguru  -S1 -M -K PIC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picw -ipiclist.ind �Ƃ���� Xpicw.r �� piclist.ind ��P�s�Â�</w:t>
      </w:r>
      <w:r>
        <w:rPr>
          <w:rtl w:val="true"/>
        </w:rPr>
        <w:t>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s�</w:t>
      </w:r>
      <w:r>
        <w:rPr>
          <w:rtl w:val="true"/>
        </w:rPr>
        <w:t>ڂ</w:t>
      </w:r>
      <w:r>
        <w:rPr/>
        <w:t xml:space="preserve">� </w:t>
      </w:r>
      <w:r>
        <w:rPr/>
        <w:t>-C �̉�ʃN���A�ł����AXpicw �� .PIC �ǂ</w:t>
      </w:r>
      <w:r>
        <w:rPr>
          <w:rtl w:val="true"/>
        </w:rPr>
        <w:t>ݍ��݌</w:t>
      </w:r>
      <w:r>
        <w:rPr/>
        <w:t>�</w:t>
      </w:r>
      <w:r>
        <w:rPr/>
        <w:t>ɉ�ʃ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ŁA�Q�s�</w:t>
      </w:r>
      <w:r>
        <w:rPr>
          <w:rtl w:val="true"/>
        </w:rPr>
        <w:t>ڂ</w:t>
      </w:r>
      <w:r>
        <w:rPr/>
        <w:t>ŉ�ʃN���A����� .PIC �ǂ</w:t>
      </w:r>
      <w:r>
        <w:rPr>
          <w:rtl w:val="true"/>
        </w:rPr>
        <w:t>ݍ</w:t>
      </w:r>
      <w:r>
        <w:rPr/>
        <w:t>��݂��</w:t>
      </w:r>
      <w:r>
        <w:rPr/>
        <w:t>I���</w:t>
      </w:r>
      <w:r>
        <w:rPr>
          <w:rtl w:val="true"/>
        </w:rPr>
        <w:t>܂</w:t>
      </w:r>
      <w:r>
        <w:rPr/>
        <w:t>őO�̉�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̂</w:t>
      </w:r>
      <w:r>
        <w:rPr/>
        <w:t>ŁA�������</w:t>
      </w:r>
      <w:r>
        <w:rPr/>
        <w:t>邽�</w:t>
      </w:r>
      <w:r>
        <w:rPr>
          <w:rtl w:val="true"/>
        </w:rPr>
        <w:t>ߎ</w:t>
      </w:r>
      <w:r>
        <w:rPr/>
        <w:t>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d������</w:t>
      </w:r>
      <w:r>
        <w:rPr/>
        <w:t>㓙�</w:t>
      </w:r>
      <w:r>
        <w:rPr/>
        <w:t>A�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ʂɃS�~�����Ă��</w:t>
      </w:r>
      <w:r>
        <w:rPr/>
        <w:t>鎞�</w:t>
      </w:r>
      <w:r>
        <w:rPr/>
        <w:t>ł� .PIC �ǂ</w:t>
      </w:r>
      <w:r>
        <w:rPr>
          <w:rtl w:val="true"/>
        </w:rPr>
        <w:t>ݍ</w:t>
      </w:r>
      <w:r>
        <w:rPr/>
        <w:t>��݂��</w:t>
      </w:r>
      <w:r>
        <w:rPr/>
        <w:t>I���</w:t>
      </w:r>
      <w:r>
        <w:rPr>
          <w:rtl w:val="true"/>
        </w:rPr>
        <w:t>܂</w:t>
      </w:r>
      <w:r>
        <w:rPr/>
        <w:t>ł��</w:t>
      </w:r>
      <w:r>
        <w:rPr/>
        <w:t>ꂪ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����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picw.r �͎�s�ɍ</w:t>
      </w:r>
      <w:r>
        <w:rPr>
          <w:rtl w:val="true"/>
        </w:rPr>
        <w:t>ۂ</w:t>
      </w:r>
      <w:r>
        <w:rPr/>
        <w:t xml:space="preserve">��� </w:t>
      </w:r>
      <w:r>
        <w:rPr/>
        <w:t>FLOATn ��K�v�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�_�C���N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</w:t>
      </w:r>
      <w:r>
        <w:rPr/>
        <w:t>𗘗</w:t>
      </w:r>
      <w:r>
        <w:rPr/>
        <w:t>p����� COMMAND.X �������Ă�b�f�W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ONFIG.SY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= \Xpicw.r -ipiclist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_�C���N�g�t�@�C�� piclist.ind ��p�ӂ��ACONFIG.SYS ���L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COMMAND.X ����K�v�Ƃ��</w:t>
      </w:r>
      <w:r>
        <w:rPr>
          <w:rtl w:val="true"/>
        </w:rPr>
        <w:t>܂</w:t>
      </w:r>
      <w:r>
        <w:rPr/>
        <w:t>���</w:t>
      </w:r>
      <w:r>
        <w:rPr/>
        <w:t>B�f�B�X�N�̋󂫗e�ʂ��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</w:t>
      </w:r>
      <w:r>
        <w:rPr/>
        <w:t>ꍇ�</w:t>
      </w:r>
      <w:r>
        <w:rPr/>
        <w:t>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